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Podle následující charakteristiky urči stát nebo závislé úze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82"/>
      </w:tblGrid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Mauna Kea,Mauna Loa,sopečné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rálové ostrovy,námoř.vojens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ákladna USA,turistika,Honolul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ži</w:t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ejmenší republika na světě,fosfá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achází se 40 km od rovní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ská Polynésie</w:t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onarchie,zlato a měď,Mt.Wilhel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509 m,ženy se zde dožívají 45 let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uži 62 le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ý Zé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Viti Levu,Vanua Levu,Suva,sopeč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é ostrovy,zemědělství,cestov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uch,menšina Ind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ru</w:t>
            </w:r>
          </w:p>
        </w:tc>
      </w:tr>
      <w:tr>
        <w:trPr>
          <w:trHeight w:val="8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everní a Jižní ostrov,fjordy,ledov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e,sopky,maorové,chov ovcí ,těžba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lat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ua Nová Guinea</w:t>
            </w:r>
          </w:p>
        </w:tc>
      </w:tr>
      <w:tr>
        <w:trPr>
          <w:trHeight w:val="10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Tahiti,Papeete,Bora Bora,turisti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erné perly,vanilka,ovoce,květin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ajské ostrov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Řešení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………………………………                        4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……………………………….                       5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………………………………..                      6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Seřaďte správně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t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ěsto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pua Nová Gui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Uliga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polečenské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uku‘Alofa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Šalamounovy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uva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am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ort Moresby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anu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peete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o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ila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arshallovy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Apia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Fidž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Koror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l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Honai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t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ěsto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pua Nová Gui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polečenské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Šalamounovy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am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anu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o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arshallovy ostr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Fidž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l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Křížovka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Novém Zélandě se využívá geotermální energie.Jedna z elektráren,která vy-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žívá tepelnou energii horkých vřídel se nazývá……………..(název najdete v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jence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9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99" w:hRule="atLeast"/>
        </w:trPr>
        <w:tc>
          <w:tcPr>
            <w:tcW w:w="15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354" w:hRule="atLeas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5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.Ostrov patřící Novému Zélandu a od Jižního ostrova ho odděluje Faveauxův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ůliv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Jeden z největších ostrovů Fidži,jeho východní části se dotýká 180 poledník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Hlavní město Nového Zélandu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Ostrovy ležící Mikronésii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Sopka na Severním ostrově Nového Zélandu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Nový Zéland je na 1.místě v pěstování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7. Velikonoční ostrovy patří jihoamerickému státu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Město na východním pobřeží na Jižním ostrově na Novém Zélandu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Doplňte chybějící údaje do tabul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5"/>
        <w:gridCol w:w="2925"/>
      </w:tblGrid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Ho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Stát(ostrov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Nadmořská výška</w:t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uncak Jay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auna K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ont Victo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auna Lo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ont Co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ont Aspir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Ruapeh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ont Kosciu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b)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Ostro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tá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Rozloha</w:t>
            </w:r>
          </w:p>
        </w:tc>
      </w:tr>
      <w:tr>
        <w:trPr>
          <w:trHeight w:val="5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ová Guine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Jižní ostro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everní ostro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asmán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ew Britain(Birara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ová Kaledon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iti Lev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Hawa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ougainvil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uadalcan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lnweb"/>
        <w:rPr>
          <w:rFonts w:cs="Arial"/>
          <w:sz w:val="28"/>
          <w:szCs w:val="17"/>
        </w:rPr>
      </w:pPr>
      <w:r>
        <w:rPr>
          <w:sz w:val="28"/>
        </w:rPr>
        <w:t>5.</w:t>
      </w:r>
      <w:r>
        <w:rPr>
          <w:rFonts w:cs="Arial"/>
          <w:sz w:val="28"/>
          <w:szCs w:val="21"/>
        </w:rPr>
        <w:t xml:space="preserve">  Na základě tabulky určete :</w:t>
      </w:r>
    </w:p>
    <w:p>
      <w:pPr>
        <w:pStyle w:val="Normlnweb"/>
        <w:rPr>
          <w:rFonts w:cs="Arial"/>
          <w:sz w:val="28"/>
          <w:szCs w:val="17"/>
        </w:rPr>
      </w:pPr>
      <w:r>
        <w:rPr>
          <w:rFonts w:cs="Arial"/>
          <w:sz w:val="28"/>
          <w:szCs w:val="21"/>
        </w:rPr>
        <w:t>     </w:t>
      </w:r>
      <w:r>
        <w:rPr>
          <w:rFonts w:cs="Arial"/>
          <w:sz w:val="28"/>
          <w:szCs w:val="21"/>
        </w:rPr>
        <w:t xml:space="preserve">a, hustotu zalidnění jednotlivých států a závislých území </w:t>
      </w:r>
    </w:p>
    <w:p>
      <w:pPr>
        <w:pStyle w:val="Normlnweb"/>
        <w:rPr>
          <w:rFonts w:cs="Arial"/>
          <w:sz w:val="28"/>
          <w:szCs w:val="17"/>
        </w:rPr>
      </w:pPr>
      <w:r>
        <w:rPr>
          <w:rFonts w:cs="Arial"/>
          <w:sz w:val="28"/>
          <w:szCs w:val="21"/>
        </w:rPr>
        <w:t>    </w:t>
      </w: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b, najděte nejvíce a nejméně zalidněný stát</w:t>
      </w:r>
    </w:p>
    <w:p>
      <w:pPr>
        <w:pStyle w:val="Normlnweb"/>
        <w:rPr>
          <w:rFonts w:cs="Arial"/>
          <w:sz w:val="28"/>
          <w:szCs w:val="17"/>
        </w:rPr>
      </w:pPr>
      <w:r>
        <w:rPr>
          <w:rFonts w:cs="Arial"/>
          <w:sz w:val="28"/>
          <w:szCs w:val="21"/>
        </w:rPr>
        <w:t>    </w:t>
      </w: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c, porovnejte hustotu zalidnění s Austrálií</w:t>
      </w:r>
    </w:p>
    <w:p>
      <w:pPr>
        <w:pStyle w:val="Normlnweb"/>
        <w:rPr>
          <w:rFonts w:cs="Arial"/>
          <w:sz w:val="28"/>
          <w:szCs w:val="17"/>
        </w:rPr>
      </w:pPr>
      <w:r>
        <w:rPr>
          <w:rFonts w:cs="Arial"/>
          <w:sz w:val="28"/>
          <w:szCs w:val="17"/>
        </w:rPr>
        <w:t xml:space="preserve">     </w:t>
      </w:r>
      <w:r>
        <w:rPr>
          <w:rFonts w:cs="Arial"/>
          <w:sz w:val="28"/>
          <w:szCs w:val="17"/>
        </w:rPr>
        <w:t>d, porovnejte s hustotou zalidnění států světa(nejvíce,nejméně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28"/>
        <w:gridCol w:w="2473"/>
        <w:gridCol w:w="2340"/>
      </w:tblGrid>
      <w:tr>
        <w:trPr>
          <w:trHeight w:val="2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tát(závislé území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Rozloha(tis.km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očet obyvatel(m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Hustota zalidnění</w:t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Americká Samo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ookovy ostrov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F.státy Mikronés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Fidž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Franc.Polynés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u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Hava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Kariba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Marshallovy ostrov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au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i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orfol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ová Kaledo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ový Zélan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68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la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apua N.Guine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61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itcairnovy ost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amo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everní Maria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Šalamounovy ost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okela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on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Tuval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anuat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elikonoční ost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ak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allis a Futu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Austrál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 686,8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4:00Z</dcterms:created>
  <dc:creator>gibiec</dc:creator>
  <dc:description/>
  <cp:keywords/>
  <dc:language>en-US</dc:language>
  <cp:lastModifiedBy>Ivana Šotovka</cp:lastModifiedBy>
  <dcterms:modified xsi:type="dcterms:W3CDTF">2010-02-09T17:27:00Z</dcterms:modified>
  <cp:revision>12</cp:revision>
  <dc:subject/>
  <dc:title>1</dc:title>
</cp:coreProperties>
</file>