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Vytvořte diagram růstu počtu obyvatel ve městě Columbus v USA.Využijte data z tabulky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(</w:t>
      </w:r>
      <w:hyperlink r:id="rId2">
        <w:r>
          <w:rPr>
            <w:rStyle w:val="InternetLink"/>
            <w:b/>
            <w:i/>
          </w:rPr>
          <w:t>http://en.wikipedia.org/wiki/Columbus_Ohio</w:t>
        </w:r>
      </w:hyperlink>
      <w:r>
        <w:rPr>
          <w:b/>
          <w:i/>
        </w:rPr>
        <w:t xml:space="preserve">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by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čet obyvat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5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88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5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9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3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 6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6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8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9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 2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Zařaďte následující sídla do jedné z jádrových oblastí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, střední a jižní Anglie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B, Randstadt Holland - 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C, sever Itálie - 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, Porúří a Porýní - ………………………………………………………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E, Horní Slezsko - 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, Donbas - 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G, Lotrinsko, Alsasko - 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H, Velká jezera - 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, vých.pobřeží USA - ……………………………………………………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J, Tokajdo - 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K, vých.pobřeží Číny - 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L, záp.pobřeží US - 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Tokio, Turín, Duisburg, Los Angeles, Haag, Katowice, New York, Doněck, Metz, Essen, Pittsburgh, San Diego, Kjóto, Shenzen, Utrecht, Nancy, Liverpool, Rotterdam, Milán, Gliwice, Milwaukee, Ósaka, Hongkong, Bytom , Strasbourg, Manchester, Boston, San Jo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rze, Shanghai, Charkov, Philadelphia, Toronto, San Francisco, Detroit, Amsterdam, Dusseldorf, Baltimore, Janov, Leeds, Guangzhou, Jokohama, Opole, Dortmund, Cleveland, Cove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Vytvořte z následujících písmen názvy co nejvíce měst. Písmena se mohou opakova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B, C, H, E, G, R, S, E, T, M, O, V, I, Z, U, K, Z, P, 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lumbus_Oh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15:00Z</dcterms:created>
  <dc:creator>gibiec</dc:creator>
  <dc:description/>
  <dc:language>en-US</dc:language>
  <cp:lastModifiedBy>Liba</cp:lastModifiedBy>
  <dcterms:modified xsi:type="dcterms:W3CDTF">2010-08-30T18:41:00Z</dcterms:modified>
  <cp:revision>4</cp:revision>
  <dc:subject/>
  <dc:title>1)</dc:title>
</cp:coreProperties>
</file>