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a přiloženém obrázku označte všechny zemské geosféry, litosféru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stenosféru a Mohorovičičivu vrstvu diskontinuit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84755" cy="25831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Doplňte výrazy, jako tajenka vám v označeném řádku vyjde spojení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ztahující se k naší Zemi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487035" cy="39027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dna ze zemských sfér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lastická vrstva, po které se pohybují litosférické desk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dsouvání litosférických dese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živočich žijící v prvohorá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území v ČR mezi Prahou a Plzní s výskytem zkamenělých fosili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smické těleso tvořené prachem a lede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dno z geologických období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jedna z částí, na které se rozpadla Pange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še galaxi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bdobí prvoho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dno z významných vrásněn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žhavé těleso ve vesmír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živočich typický pro druhohor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kamenělé pozůstatky živočichů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ře mezi Laurasií a Gondwano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bdobí druhohor / usazená horni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akreslete časovou přímku označující stáří naší Země a na ní označte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dy se objevil primitivní život na Zemi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dy se objevily na Zemi lesy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kládání černého uhlí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znik Alp,Karpat, And.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kdy migroval </w:t>
      </w:r>
      <w:r>
        <w:rPr>
          <w:i/>
          <w:sz w:val="28"/>
          <w:szCs w:val="28"/>
        </w:rPr>
        <w:t>homo erectus</w:t>
      </w:r>
      <w:r>
        <w:rPr>
          <w:sz w:val="28"/>
          <w:szCs w:val="28"/>
        </w:rPr>
        <w:t xml:space="preserve"> do Evro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nto 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-6985</wp:posOffset>
          </wp:positionV>
          <wp:extent cx="3873500" cy="622300"/>
          <wp:effectExtent l="0" t="0" r="0" b="0"/>
          <wp:wrapTight wrapText="bothSides">
            <wp:wrapPolygon edited="0">
              <wp:start x="-69" y="0"/>
              <wp:lineTo x="-69" y="21155"/>
              <wp:lineTo x="21600" y="21155"/>
              <wp:lineTo x="21600" y="0"/>
              <wp:lineTo x="-69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735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568960" cy="5689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  <w:r>
      <w:rPr>
        <w:b/>
        <w:sz w:val="16"/>
        <w:szCs w:val="16"/>
      </w:rPr>
      <w:t>INVESTICE DO ROZVOJE VZDĚLÁVÁNÍ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6:17:00Z</dcterms:created>
  <dc:creator>gibiec</dc:creator>
  <dc:description/>
  <cp:keywords/>
  <dc:language>en-US</dc:language>
  <cp:lastModifiedBy>Mamka</cp:lastModifiedBy>
  <dcterms:modified xsi:type="dcterms:W3CDTF">2009-08-15T16:17:00Z</dcterms:modified>
  <cp:revision>2</cp:revision>
  <dc:subject/>
  <dc:title>1)</dc:title>
</cp:coreProperties>
</file>