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ZDUŠNICOVC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ojmenujte části těla hmyzu a vybarvěte zeleně trávicí soustavu, žlutě nervovou soustavu, červeně cévní soustavu a hnědě vylučovací soustav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5005" cy="2313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2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 tex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dušnicovci dýchají ……………….. neboli ………………. . Kyslík je předáván přímo tkáním, bez účasti ………………. . Na hlavě mají jeden pár …………… . Dělí se do několika tříd např. stonožky, ………….., chvostoskoci a nejpočetnější skupinou je ………………, který zahrnuje asi ……………… známých druh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 tabulk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36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honožk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ož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 tě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oštěl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ánk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četin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článek = 1 p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ložrav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ojmenujte části končetiny hmyzu a napište příklady modifikací končetin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30445" cy="1548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kace končetin: …………..,……………,……………..,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:</w:t>
      </w:r>
    </w:p>
    <w:p>
      <w:pPr>
        <w:pStyle w:val="Normal"/>
        <w:rPr/>
      </w:pPr>
      <w:r>
        <w:rPr>
          <w:sz w:val="24"/>
          <w:szCs w:val="24"/>
        </w:rPr>
        <w:t>Hemimetabolia jsou …………………………………, z vajíček se vyvíjí …………….. a z ní …………………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ometabolia jsou …………………………….. . Vývoj probíhá v těchto fázích: ……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luštěte křížovk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átka, ze které je utvořena vnější kostra hmyz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átky sloužící k chemickému dorozumívání hmyz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dborný název pro vzdušni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lučovací soustava hmyz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označujeme průduchy, kterými vstupuje do těla hmyzu kyslík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voj z neoplozených vajíče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označujeme organizmy, ukazující na určitý stav životního prostřed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jence vyšlo: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tento hmy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6:00Z</dcterms:created>
  <dc:creator>rene.brauner</dc:creator>
  <dc:description/>
  <cp:keywords/>
  <dc:language>en-US</dc:language>
  <cp:lastModifiedBy>hana.drabinova</cp:lastModifiedBy>
  <cp:lastPrinted>2008-11-26T15:49:00Z</cp:lastPrinted>
  <dcterms:modified xsi:type="dcterms:W3CDTF">2009-12-09T12:03:00Z</dcterms:modified>
  <cp:revision>4</cp:revision>
  <dc:subject/>
  <dc:title>VZDUŠNICOVCI</dc:title>
</cp:coreProperties>
</file>