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: Pozorování kroužkovců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můcky a materiál:</w:t>
      </w:r>
      <w:r>
        <w:rPr>
          <w:rFonts w:cs="Comic Sans MS" w:ascii="Comic Sans MS" w:hAnsi="Comic Sans MS"/>
        </w:rPr>
        <w:t xml:space="preserve"> žížala obecná, 60% alkohol, Petriho miska, pinzeta, pitevní miska, špendlíky, nůžky, lupa, preparační jeh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Úkol č. 1 :</w:t>
      </w:r>
      <w:r>
        <w:rPr>
          <w:rFonts w:cs="Comic Sans MS" w:ascii="Comic Sans MS" w:hAnsi="Comic Sans MS"/>
        </w:rPr>
        <w:t xml:space="preserve"> Pozorování vnější stavby těla žížaly obecné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stup:</w:t>
      </w:r>
      <w:r>
        <w:rPr>
          <w:rFonts w:cs="Comic Sans MS" w:ascii="Comic Sans MS" w:hAnsi="Comic Sans MS"/>
        </w:rPr>
        <w:t xml:space="preserve"> Pozorujeme a zakreslíme vnější stavbu těla žížaly. Zhodnotíme celkový tvar, povrch těla, barv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Úkol č. 2:</w:t>
      </w:r>
      <w:r>
        <w:rPr>
          <w:rFonts w:cs="Comic Sans MS" w:ascii="Comic Sans MS" w:hAnsi="Comic Sans MS"/>
        </w:rPr>
        <w:t xml:space="preserve"> Pitva žížal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stup:</w:t>
      </w:r>
      <w:r>
        <w:rPr>
          <w:rFonts w:cs="Comic Sans MS" w:ascii="Comic Sans MS" w:hAnsi="Comic Sans MS"/>
        </w:rPr>
        <w:t xml:space="preserve"> Žížalu usmrtíme vložením do 60% alkoholu. Opláchneme a břišní stranou položíme na preparační misku. Příď a záď připevníme špendlíky. Pinzetou nadzdvihneme pokožku a jemnými nůžkami ji nastřihneme. Podélný řez vedeme podkožní svalovinou vedle hřbetní cévy směrem k hlavě, opatrně, abychom nepoškodili vnitřní orgány. Pokožku i svalovinu odchlipujeme do stran a upevňujeme špendlíky. Vnitřní orgány pozorujeme volným okem a lupou. Nakreslíme a popíš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9:00Z</dcterms:created>
  <dc:creator>hana.drabinova</dc:creator>
  <dc:description/>
  <cp:keywords/>
  <dc:language>en-US</dc:language>
  <cp:lastModifiedBy>hana.drabinova</cp:lastModifiedBy>
  <dcterms:modified xsi:type="dcterms:W3CDTF">2009-03-06T17:13:00Z</dcterms:modified>
  <cp:revision>1</cp:revision>
  <dc:subject/>
  <dc:title>Téma: Pozorování kroužkovců</dc:title>
</cp:coreProperties>
</file>