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0360</wp:posOffset>
                </wp:positionV>
                <wp:extent cx="1198880" cy="220535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2205360"/>
                          <a:chOff x="0" y="0"/>
                          <a:chExt cx="1198800" cy="220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72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10080"/>
                            <a:ext cx="450720" cy="12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3962"/>
                              <a:gd name="adj4" fmla="val -720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71760"/>
                            <a:ext cx="457200" cy="12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2282"/>
                              <a:gd name="adj4" fmla="val -740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32720"/>
                            <a:ext cx="450720" cy="12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3962"/>
                              <a:gd name="adj4" fmla="val -720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8pt;width:94.4pt;height:173.65pt" coordorigin="720,536" coordsize="1888,3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36;width:879;height:3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888;top:552;width:709;height:194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888;top:1594;width:719;height:194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888;top:2635;width:709;height:194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o obrázku dopište  vegetativní části rostlinného těla a vedle názvů dopište jejich funkce:</w:t>
        <w:b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36"/>
      </w:tblGrid>
      <w:tr>
        <w:trPr>
          <w:trHeight w:val="376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oplňte vynechaná slova:</w:t>
        <w:br/>
      </w:r>
      <w:r>
        <w:rPr>
          <w:i/>
          <w:sz w:val="22"/>
          <w:szCs w:val="22"/>
        </w:rPr>
        <w:t>Na povrchu kořene je pokožka zvaná ..............................., která ............................průduchy. Vychlípením pokožkových buněk vznikají ................................................ Postranní kořeny se zakládají ve vrstvě zvané ............................Kořeny v 1. roce života obsahují cévní svazky ........................., které se později mění na ................................Kořeny některých rostlin druhotně tloustnou činností dělivého pletiva - 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Pojmenujte uvedené typy stonků a schematicky nakreslete:</w:t>
        <w:b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tý článkovaný stonek s kolén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istěný stone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listý stonek s přízemní růžicí list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ětšinou podzemní stonek s šupinami</w:t>
            </w:r>
          </w:p>
        </w:tc>
      </w:tr>
      <w:tr>
        <w:trPr>
          <w:trHeight w:val="4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  Doplňte vynechaná slova:</w:t>
        <w:br/>
        <w:t xml:space="preserve">      </w:t>
      </w:r>
      <w:r>
        <w:rPr>
          <w:i/>
          <w:sz w:val="22"/>
          <w:szCs w:val="22"/>
        </w:rPr>
        <w:t xml:space="preserve">Listy často přisedají na stonek stopkou, která se jmenuje ......................Plochá část listu se jmenuje </w:t>
        <w:br/>
        <w:t xml:space="preserve">      .......................... Listy, které mají stejnou vrchní i spodní část, se nazývají ..................... Listy, jejichž </w:t>
        <w:br/>
        <w:t xml:space="preserve">      horní strana je tmavší, jsou listy ............................. Oba typy se liší i ve vnitřní stavbě. Slovně vypiš </w:t>
        <w:br/>
        <w:t xml:space="preserve">      jednotlivé vrstvy obou typů:</w:t>
        <w:br/>
        <w:t xml:space="preserve">      stejné strany - ....................................................................................................................................</w:t>
        <w:br/>
        <w:t xml:space="preserve">      různé strany -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5.   Nakreslete uvedené tvary listů a uveďte příklad rostliny, která daný typ listů má:</w:t>
        <w:b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duchý celistv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duchý členěn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hozpeřen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jčetný</w:t>
            </w:r>
          </w:p>
        </w:tc>
      </w:tr>
      <w:tr>
        <w:trPr>
          <w:trHeight w:val="14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6.    Během růstu rostlin často dochází k přeměnám vegetativních orgánů (tzv. metamorfózám). Uvedené  </w:t>
        <w:br/>
        <w:t xml:space="preserve">       metamorfózy zapiš do sloupců podle toho, zda vznikly přeměnou kořene, stonku nebo listu:</w:t>
        <w:br/>
        <w:t xml:space="preserve">       </w:t>
      </w:r>
      <w:r>
        <w:rPr>
          <w:i/>
          <w:sz w:val="22"/>
          <w:szCs w:val="22"/>
        </w:rPr>
        <w:t xml:space="preserve">bramborové hlízy, trny kaktusu, hlízy jiřiny zahradní, bazální hlízy ředkvičky, cibule, brachyblasty, </w:t>
        <w:br/>
        <w:t xml:space="preserve">       haustoria parazitických rostlin, úponky hrachu, lapací zařízení masožravé láčkovky, kolce trnky, </w:t>
        <w:br/>
        <w:t xml:space="preserve">       úponky vinné révy, vzdušné kořeny tropických rostlin, šlahouny jahodníku</w:t>
      </w:r>
      <w:r>
        <w:rPr/>
        <w:b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ř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onek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</w:t>
            </w:r>
          </w:p>
        </w:tc>
      </w:tr>
      <w:tr>
        <w:trPr>
          <w:trHeight w:val="204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  Do tabulky schematicky nakreslete a stručně slovně  popište rozdíly mezi jednoděložnými </w:t>
        <w:br/>
        <w:t xml:space="preserve">        a dvouděložnými rostlinami:</w:t>
        <w:b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2835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ová soust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natina list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řádaní cévních svazků</w:t>
            </w:r>
          </w:p>
        </w:tc>
      </w:tr>
      <w:tr>
        <w:trPr>
          <w:trHeight w:val="2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ělož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dělož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7:00Z</dcterms:created>
  <dc:creator>gibiec</dc:creator>
  <dc:description/>
  <cp:keywords/>
  <dc:language>en-US</dc:language>
  <cp:lastModifiedBy>xy</cp:lastModifiedBy>
  <dcterms:modified xsi:type="dcterms:W3CDTF">2009-12-06T18:37:00Z</dcterms:modified>
  <cp:revision>2</cp:revision>
  <dc:subject/>
  <dc:title>Pracovní list</dc:title>
</cp:coreProperties>
</file>