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covní list – Látkový a energetický metabolismus rostl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. Doplňte do tabulky některou z možností 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otřeba – produkce                              se snižuje – se zvyšuje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 hromadí – se spotřebovává                   světlo – světlo i tma </w:t>
      </w:r>
    </w:p>
    <w:tbl>
      <w:tblPr>
        <w:tblW w:w="8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51"/>
        <w:gridCol w:w="2684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FOTOSYNTÉZA  ROSTLIN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ÝCHÁNÍ    ROSTLIN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LÍK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 UHLIČITÝ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KÓZA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ROSTLINY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OBNÍ LÁTKY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 probíhá během dne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sz w:val="28"/>
          <w:szCs w:val="28"/>
        </w:rPr>
        <w:t>2. Napiš sumární rovnici fotosyntézy 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>  </w:t>
      </w:r>
      <w:r>
        <w:rPr>
          <w:rFonts w:cs="Comic Sans MS" w:ascii="Comic Sans MS" w:hAnsi="Comic Sans MS"/>
          <w:sz w:val="28"/>
          <w:szCs w:val="28"/>
        </w:rPr>
        <w:t>6……… +  12……… ------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vertAlign w:val="superscript"/>
        </w:rPr>
        <w:t>chlorofyl, světlo</w:t>
      </w:r>
      <w:r>
        <w:rPr>
          <w:rFonts w:cs="Comic Sans MS" w:ascii="Comic Sans MS" w:hAnsi="Comic Sans MS"/>
          <w:sz w:val="28"/>
          <w:szCs w:val="28"/>
        </w:rPr>
        <w:t>-----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>  6…….  +   6……   +  1……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 Zařaď  hnojiva do tabulky :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Příklady hnojiv : močovina, superfosfát, kompost, NPK, kejda, ledek,   mletý vápenec, hnůj</w:t>
      </w: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organická hnojiv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růmyslová dusíkatá hnojiv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růmyslová fosforečná hnojiv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růmyslová vápenatá hnojiv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růmyslová kombinovaná hnojiv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Doplnit schéma fotosyntézy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792470" cy="7393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 Důkaz chlorofylů v červených listech rostlin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758180" cy="5123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781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05:00Z</dcterms:created>
  <dc:creator>gibiec</dc:creator>
  <dc:description/>
  <cp:keywords/>
  <dc:language>en-US</dc:language>
  <cp:lastModifiedBy>domov</cp:lastModifiedBy>
  <dcterms:modified xsi:type="dcterms:W3CDTF">2010-06-20T15:05:00Z</dcterms:modified>
  <cp:revision>2</cp:revision>
  <dc:subject/>
  <dc:title>Houby</dc:title>
</cp:coreProperties>
</file>