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 generativních části rostlinného těla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Generativní části rostliny tvoří …………………., nakresli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boupohlavná rostlina má ve stavbě ………………, …………………,nakresli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ásti samičího pohlavního orgánu ………………, …………………………., ……………………………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kresli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ásti samčího pohlavního orgánu jsou……………………, ………………………,nakres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dnoděložná rostlina má typ květu…………………, nakres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vouděložná rostlina má typ květu tvořen z části…………………, ……………………………. nakres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Charakterizuj květenství…………………………………………………………. ……………………………….nakresli čtyři různá květenství: a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kresli a popiš zárodečný vak krytosemenných rostlin.</w:t>
      </w:r>
      <w:r>
        <w:rPr>
          <w:lang w:val="en-US" w:eastAsia="en-US"/>
        </w:rPr>
        <w:drawing>
          <wp:inline distT="0" distB="0" distL="0" distR="0">
            <wp:extent cx="4531360" cy="3743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Oplození rostlin, podle nákresu popiš: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84755" cy="241173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Odstavecseseznamem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19:00Z</dcterms:created>
  <dc:creator>Jiří Dohnal</dc:creator>
  <dc:description/>
  <cp:keywords/>
  <dc:language>en-US</dc:language>
  <cp:lastModifiedBy>Jiří Dohnal</cp:lastModifiedBy>
  <dcterms:modified xsi:type="dcterms:W3CDTF">2010-07-03T21:32:00Z</dcterms:modified>
  <cp:revision>3</cp:revision>
  <dc:subject/>
  <dc:title/>
</cp:coreProperties>
</file>