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list - „Prokaryotická buňka, bakterie, sinice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pište stavbu prokaryotické buňky:</w:t>
        <w:br/>
        <w:br/>
      </w:r>
      <w:r>
        <w:rPr/>
        <w:drawing>
          <wp:inline distT="0" distB="0" distL="0" distR="0">
            <wp:extent cx="3238500" cy="2181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dle obrázků popište nepohlavní způsob rozmnožování - dělení: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8"/>
        <w:gridCol w:w="2577"/>
        <w:gridCol w:w="2731"/>
      </w:tblGrid>
      <w:tr>
        <w:trPr>
          <w:trHeight w:val="14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6795" cy="8464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1090" cy="7435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7950" cy="7308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6390" cy="6083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jmenuj základní typy tvarů bakterií:</w:t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3735" cy="5797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8800" cy="3276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93775" cy="6832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7845" cy="6356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9435" cy="6350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8020" cy="720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9275" cy="4838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9030" cy="73533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karyota rozdělujeme podle zdroje uhlíku a energie do 4 skupin. Doplň jejich názvy:</w:t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96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em uhlíku je oxid uhličitý, využívají energii získanou oxidací anorganických látek. Např. sirné bakterie, nitrifikační bakteri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k získávají z organických zdrojů, zdrojem energie je světl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tvorbě organických látek z oxidu uhličitého využívají světelnou energii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em uhlíku jsou organické látky, zdrojem energie jsou oxidace organických látek dýcháním, anaerobním dýcháním nebo kvašení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 které z předcházejících skupin patří sinice?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kterie mají ohromný význam, vyskytují se všude kolem nás. V půdě se vyskytují bakterie:</w:t>
        <w:br/>
        <w:br/>
        <w:t>a) .......................................... - rozkládají organické látky, podílí se na mineralizaci</w:t>
        <w:br/>
        <w:t>b) ...........................................- žijí na kořenech bobovitých rostlin, dovedou vázat vzdušný dusík</w:t>
        <w:br/>
        <w:t xml:space="preserve">c) ............................................- anaerobní bakterie, které rozkládají dusičnany na plynný dusík, </w:t>
        <w:br/>
        <w:t xml:space="preserve">                                                  ochuzují tak půdu o dusík</w:t>
        <w:br/>
        <w:t>d) ...........................................- přeměňují amoniak na dusitany</w:t>
        <w:br/>
        <w:br/>
        <w:t>S člověkem žijí mnohé bakterie v symbióze, v trávicí soustavě tvoří tzv. střevní mikroflóru. Uveď aspoň tři příklady symbiotických bakterií. Najdeš je např. na kelímku jogurtu.</w:t>
        <w:br/>
        <w:t>............................................................................................................................................................</w:t>
        <w:br/>
        <w:br/>
        <w:t>Některé bakterie mohou vyvolávat onemocnění člověka. Rozděl uvedené infekce podle způsobu vniku nákazy: skvrnitý tyf, cholera, angína, úplavice, hnisavé záněty kůže, kapavka, zánět plic, borelióza, spála, záškrt, tuberkulóza, syfilis, mor, břišní tyfus, salmonelóza, tetanus</w:t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ýchací soustavou (vzduchem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icí soustavo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něnou kůž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ním styk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c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veď alespoň 6 příkladů průmyslového využití bakterií:</w:t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34:00Z</dcterms:created>
  <dc:creator>gibiec</dc:creator>
  <dc:description/>
  <cp:keywords/>
  <dc:language>en-US</dc:language>
  <cp:lastModifiedBy>xy</cp:lastModifiedBy>
  <dcterms:modified xsi:type="dcterms:W3CDTF">2010-04-04T17:42:00Z</dcterms:modified>
  <cp:revision>7</cp:revision>
  <dc:subject/>
  <dc:title>Pracovní list - „Prokaryotická buňka, bakterie, sinice“</dc:title>
</cp:coreProperties>
</file>